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родителе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 ребёнка к детскому са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мя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ывайте возраст и эмоциональную привязанность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йте положительные моменты в посещении ребёнком детского сада, чтобы он шёл туда с жел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собственные детские воспитания могут пробудить у ребёнка желание посещать детский с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период должен начаться  задолго до первого дня посещения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ребёнка  к режиму детского сада постепен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ребёнка к самосто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юбя, не воспитывайте эго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ьте ребёнку возможность эмоциональной разр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еакции ребёнка в период адаптац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спокойств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а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торможенность (повышенная возбудим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признос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дражи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прям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здо труднее и дольше адаптируются 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вляющиеся единственными в семь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резмерно опекаемые родителями или бабуш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ыкшие к тому, что их капризам потак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ьзующиеся исключительно вниманием взрослы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имеющие элементарных навыков самообслужив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е уверенные в себ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адающие ночными страх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моционально не устойчив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жившие психологическую трав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ьи родители слишком сильно переживают за ребёнка в связи с необходимостью отдать его в детский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того, что ваш ребёнок адаптиров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ий аппет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койный с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хотное общение с другими дет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декватная реакция на любое предложение воспитате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рмальное эмоциональное состоя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готовности ребёнка к поступлению детский с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амилия, имя ребёнка_______________________ возраст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4"/>
        <w:gridCol w:w="3356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одителя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строение преобладает у ребёнка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е</w:t>
            </w:r>
          </w:p>
          <w:p>
            <w:pPr>
              <w:pStyle w:val="Normal"/>
              <w:rPr/>
            </w:pPr>
            <w:r>
              <w:rPr/>
              <w:t>Раздражительное</w:t>
            </w:r>
          </w:p>
          <w:p>
            <w:pPr>
              <w:pStyle w:val="Normal"/>
              <w:rPr/>
            </w:pPr>
            <w:r>
              <w:rPr/>
              <w:t xml:space="preserve">Подавленно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сыпает ребёнок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(до 10 мин)</w:t>
            </w:r>
          </w:p>
          <w:p>
            <w:pPr>
              <w:pStyle w:val="Normal"/>
              <w:rPr/>
            </w:pPr>
            <w:r>
              <w:rPr/>
              <w:t>Медленно</w:t>
            </w:r>
          </w:p>
          <w:p>
            <w:pPr>
              <w:pStyle w:val="Normal"/>
              <w:rPr/>
            </w:pPr>
            <w:r>
              <w:rPr/>
              <w:t>Спокойно</w:t>
            </w:r>
          </w:p>
          <w:p>
            <w:pPr>
              <w:pStyle w:val="Normal"/>
              <w:rPr/>
            </w:pPr>
            <w:r>
              <w:rPr/>
              <w:t>Не спокой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длительность сна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аппетит у ребёнка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  <w:p>
            <w:pPr>
              <w:pStyle w:val="Normal"/>
              <w:rPr/>
            </w:pPr>
            <w:r>
              <w:rPr/>
              <w:t>Избирательный</w:t>
            </w:r>
          </w:p>
          <w:p>
            <w:pPr>
              <w:pStyle w:val="Normal"/>
              <w:rPr/>
            </w:pPr>
            <w:r>
              <w:rPr/>
              <w:t>неустойчивый</w:t>
            </w:r>
          </w:p>
          <w:p>
            <w:pPr>
              <w:pStyle w:val="Normal"/>
              <w:rPr/>
            </w:pPr>
            <w:r>
              <w:rPr/>
              <w:t>плох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носится ребёнок к высаживанию на горшок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ся ли ребёнок на горшок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ся</w:t>
            </w:r>
          </w:p>
          <w:p>
            <w:pPr>
              <w:pStyle w:val="Normal"/>
              <w:rPr/>
            </w:pPr>
            <w:r>
              <w:rPr/>
              <w:t>Не просится, но ходит сухой</w:t>
            </w:r>
          </w:p>
          <w:p>
            <w:pPr>
              <w:pStyle w:val="Normal"/>
              <w:rPr/>
            </w:pPr>
            <w:r>
              <w:rPr/>
              <w:t xml:space="preserve">Не просится, но ходит мокры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интерес к игрушкам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</w:t>
            </w:r>
          </w:p>
          <w:p>
            <w:pPr>
              <w:pStyle w:val="Normal"/>
              <w:rPr/>
            </w:pPr>
            <w:r>
              <w:rPr/>
              <w:t>Проявляет иногда</w:t>
            </w:r>
          </w:p>
          <w:p>
            <w:pPr>
              <w:pStyle w:val="Normal"/>
              <w:rPr/>
            </w:pPr>
            <w:r>
              <w:rPr/>
              <w:t>Не проявля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интерес к действиям взрослых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</w:t>
            </w:r>
          </w:p>
          <w:p>
            <w:pPr>
              <w:pStyle w:val="Normal"/>
              <w:rPr/>
            </w:pPr>
            <w:r>
              <w:rPr/>
              <w:t>Проявляет иногда</w:t>
            </w:r>
          </w:p>
          <w:p>
            <w:pPr>
              <w:pStyle w:val="Normal"/>
              <w:rPr/>
            </w:pPr>
            <w:r>
              <w:rPr/>
              <w:t>Не проявля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ез посторонней помощи найти себе занятие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ли заинтересованность во взаимоотношениях с детьми?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контакт по собственной инициативе</w:t>
            </w:r>
          </w:p>
          <w:p>
            <w:pPr>
              <w:pStyle w:val="Normal"/>
              <w:rPr/>
            </w:pPr>
            <w:r>
              <w:rPr/>
              <w:t>избирательно</w:t>
            </w:r>
          </w:p>
          <w:p>
            <w:pPr>
              <w:pStyle w:val="Normal"/>
              <w:rPr/>
            </w:pPr>
            <w:r>
              <w:rPr/>
              <w:t>Сам не вступает в конта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шего ребёнка отрицательные привычки?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(сосёт пустышку, палец или др.)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бёнок переносит разлуку с близкими?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</w:t>
            </w:r>
          </w:p>
          <w:p>
            <w:pPr>
              <w:pStyle w:val="Normal"/>
              <w:rPr/>
            </w:pPr>
            <w:r>
              <w:rPr/>
              <w:t>тяже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чрезмерная привязанность к кому либо из взрослых?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1-39 баллов - ребёнок готов к поступлению в ДО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-21 баллов – ребёнок условно го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-16 баллов – не готов к поступлению в ДО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2:00Z</dcterms:created>
  <dc:creator>*</dc:creator>
  <dc:description/>
  <cp:keywords/>
  <dc:language>en-US</dc:language>
  <cp:lastModifiedBy>Н-Ч ЗУЭС</cp:lastModifiedBy>
  <cp:lastPrinted>2001-01-01T03:46:00Z</cp:lastPrinted>
  <dcterms:modified xsi:type="dcterms:W3CDTF">2001-01-01T02:02:00Z</dcterms:modified>
  <cp:revision>8</cp:revision>
  <dc:subject/>
  <dc:title/>
</cp:coreProperties>
</file>